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ОСТ 17527-2003 Упаковка. Термины и опред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color w:val="0000FF"/>
          <w:sz w:val="20"/>
        </w:rPr>
        <w:t>Предисловие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color w:val="0000FF"/>
          <w:sz w:val="20"/>
        </w:rPr>
        <w:t>Сведения о стандарте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color w:val="0000FF"/>
          <w:sz w:val="20"/>
        </w:rPr>
        <w:t>Введение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color w:val="0000FF"/>
          <w:sz w:val="20"/>
        </w:rPr>
        <w:t>1. Область применения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color w:val="0000FF"/>
          <w:sz w:val="20"/>
        </w:rPr>
        <w:t>2. Нормативные ссылки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color w:val="0000FF"/>
          <w:sz w:val="20"/>
        </w:rPr>
        <w:t xml:space="preserve">3. Термины и определения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color w:val="0000FF"/>
          <w:sz w:val="20"/>
        </w:rPr>
        <w:t>3.1. Общие понятия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color w:val="0000FF"/>
          <w:sz w:val="20"/>
        </w:rPr>
        <w:t>3.2. Виды и типы тары и упаковки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color w:val="0000FF"/>
          <w:sz w:val="20"/>
        </w:rPr>
        <w:t>3.3. Параметры и характеристики тары и упаковки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color w:val="0000FF"/>
          <w:sz w:val="20"/>
        </w:rPr>
        <w:t>3.4. Маркировка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color w:val="0000FF"/>
          <w:sz w:val="20"/>
        </w:rPr>
        <w:t>3.5. Укупорочные средства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color w:val="0000FF"/>
          <w:sz w:val="20"/>
        </w:rPr>
        <w:t>3.6. Вспомогательные упаковочные средства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color w:val="0000FF"/>
          <w:sz w:val="20"/>
        </w:rPr>
        <w:t>Алфавитный указатель терминов на русском языке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color w:val="0000FF"/>
          <w:sz w:val="20"/>
        </w:rPr>
        <w:t>Алфавитный указатель эквивалентов терминов на немецком языке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color w:val="0000FF"/>
          <w:sz w:val="20"/>
        </w:rPr>
        <w:t>Алфавитный указатель эквивалентов терминов на английском языке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color w:val="0000FF"/>
          <w:sz w:val="20"/>
        </w:rPr>
        <w:t>Алфавитный указатель эквивалентов терминов на французском языке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ата введения 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 января 2005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МЕЖГОСУДАРСТВЕННЫЙ СТАНДА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УПАК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ЕРМИНЫ И ОПРЕД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PACKAGE. TERMS AND DEFINI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ОСТ 17527-20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bookmarkStart w:id="0" w:name="Предисловие"/>
      <w:r>
        <w:rPr>
          <w:rFonts w:cs="Arial" w:ascii="Arial" w:hAnsi="Arial"/>
          <w:b/>
          <w:bCs/>
          <w:color w:val="000080"/>
          <w:sz w:val="20"/>
          <w:szCs w:val="20"/>
        </w:rPr>
        <w:t>Предисловие</w:t>
      </w:r>
      <w:bookmarkEnd w:id="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Цели, основные принципы и основной порядок проведения работ по межгосударственной стандартизации установлены ГОСТ 1.0-92 "Межгосударственная система стандартизации. Основные положения" и ГОСТ 1.2-97 "Межгосударственная система стандартизации. Стандарты межгосударственные, правила и рекомендации по межгосударственной стандартизации. Порядок разработки, принятия, применения, обновления и отмены"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bookmarkStart w:id="1" w:name="Сведения_о_стандарте"/>
      <w:r>
        <w:rPr>
          <w:rFonts w:cs="Arial" w:ascii="Arial" w:hAnsi="Arial"/>
          <w:b/>
          <w:bCs/>
          <w:color w:val="000080"/>
          <w:sz w:val="20"/>
          <w:szCs w:val="20"/>
        </w:rPr>
        <w:t>Сведения о стандарте</w:t>
      </w:r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Разработан Научно-исследовательским и экспериментально-конструкторским институтом тары и упаковки (НИЭКИТУ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Внесен Межгосударственным техническим комитетом по стандартизации МТК 223 "Упаковка"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 Принят Межгосударственным советом по стандартизации, метрологии и сертификации (протокол N 24 от 5 декабря 2003 г.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За принятие проголосовал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+--------------------+-----------------+-------------------------+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¦Краткое наименование¦Код страны по МК ¦Сокращенное наименование ¦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¦     страны по      ¦(ИСО 3166) 004-97¦ национального органа по ¦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¦МК (ИСО 3166) 004-97¦                 ¦     стандартизации      ¦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+--------------------+-----------------+-------------------------+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¦Армения             ¦AM               ¦Армстандарт              ¦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¦Беларусь            ¦BY               ¦Госстандарт Республики   ¦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¦                    ¦                 ¦Беларусь                 ¦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¦Казахстан           ¦KZ               ¦Госстандарт Республики   ¦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¦                    ¦                 ¦Казахстан                ¦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¦Кыргызстан          ¦KG               ¦Кыргызстандарт           ¦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¦Молдова             ¦MD               ¦Молдова-Стандарт         ¦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¦Российская Федерация¦RU               ¦Госстандарт России       ¦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¦Таджикистан         ¦TJ               ¦Таджикстандарт           ¦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¦Туркменистан        ¦TM               ¦Главгосслужба            ¦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¦                    ¦                 ¦"Туркменстандартлары"    ¦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¦Узбекистан          ¦UZ               ¦Агентство "Узстандарт"   ¦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+--------------------+-----------------+-------------------------+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4. Взамен </w:t>
      </w:r>
      <w:hyperlink r:id="rId2">
        <w:r>
          <w:rPr>
            <w:rStyle w:val="InternetLink"/>
            <w:rFonts w:cs="Arial" w:ascii="Arial" w:hAnsi="Arial"/>
            <w:color w:val="0000FF"/>
            <w:sz w:val="20"/>
          </w:rPr>
          <w:t>ГОСТ 17527-8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. Постановлением Государственного комитета Российской Федерации по стандартизации и метрологии от 9 марта 2004 г. N 85-ст межгосударственный стандарт ГОСТ 17527-2003 введен в действие непосредственно в качестве национального стандарта Российской Федерации с 1 января 2005 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Информация о введении в действие (прекращение действия) настоящего стандарта публикуется в указателе "Национальные стандарты"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Информация об изменениях к настоящему стандарту публикуется в указателе "Национальные стандарты", а текст изменений - в информационных указателях "Национальные стандарты". В случае пересмотра или отмены настоящего стандарта соответствующая информация будет опубликована в информационном указателе "Национальные стандарты"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bookmarkStart w:id="2" w:name="Введение"/>
      <w:r>
        <w:rPr>
          <w:rFonts w:cs="Arial" w:ascii="Arial" w:hAnsi="Arial"/>
          <w:b/>
          <w:bCs/>
          <w:color w:val="000080"/>
          <w:sz w:val="20"/>
          <w:szCs w:val="20"/>
        </w:rPr>
        <w:t>Введение</w:t>
      </w:r>
      <w:bookmarkEnd w:id="2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Установленные в стандарте термины расположены в систематизированном порядке, отражающем систему понятий в области упаковки продук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ля каждого понятия установлен один стандартизованный терми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едопустимые к применению термины-синонимы приведены после стандартизованного термина в скобках и обозначены "Ндп"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иведенные определения можно при необходимости изменить, вводя в них произвольные признаки, раскрывая значения используемых в них терминов, указывая объекты, относящиеся к определенному понятию. Изменения не должны нарушать объем и содержание понятий, определенных в данном стандарт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случае, когда в термине содержатся все необходимые и достаточные признаки понятия, определение не приводится и вместо него ставится прочер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стандарте приведены иноязычные эквиваленты стандартизованных терминов на немецком (de), английском (en) и французском (fr) язык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стандарте приведен алфавитный указатель терминов на русском языке, а также алфавитные указатели иноязычных эквивалентов на немецком, английском и французском язык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андартизованные термины набраны полужирным шрифтом, их краткие формы - светлым шрифтом, а недопустимые термины-синонимы - курси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bookmarkStart w:id="3" w:name="1._Область_применения"/>
      <w:r>
        <w:rPr>
          <w:rFonts w:cs="Arial" w:ascii="Arial" w:hAnsi="Arial"/>
          <w:b/>
          <w:bCs/>
          <w:color w:val="000080"/>
          <w:sz w:val="20"/>
          <w:szCs w:val="20"/>
        </w:rPr>
        <w:t>1. Область применения</w:t>
      </w:r>
      <w:bookmarkEnd w:id="3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астоящий стандарт устанавливает термины и определения основных понятий в области упаковки продук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ополнительные термины и определения по упаковке опасных грузов должны соответствовать ГОСТ 26319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ермины, установленные настоящим стандартом, обязательны для применения во всех видах документации и литературы по упаковке продукции, входящих в сферу работ по стандартизации и использующих результаты этих рабо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bookmarkStart w:id="4" w:name="2._Нормативные_ссылки"/>
      <w:r>
        <w:rPr>
          <w:rFonts w:cs="Arial" w:ascii="Arial" w:hAnsi="Arial"/>
          <w:b/>
          <w:bCs/>
          <w:color w:val="000080"/>
          <w:sz w:val="20"/>
          <w:szCs w:val="20"/>
        </w:rPr>
        <w:t>2. Нормативные ссылки</w:t>
      </w:r>
      <w:bookmarkEnd w:id="4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настоящем стандарте использованы нормативные ссылки на следующие межгосударственные стандарты и классификатор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FF"/>
            <w:sz w:val="20"/>
          </w:rPr>
          <w:t>ГОСТ 16299-78</w:t>
        </w:r>
      </w:hyperlink>
      <w:r>
        <w:rPr>
          <w:rFonts w:cs="Arial" w:ascii="Arial" w:hAnsi="Arial"/>
          <w:sz w:val="20"/>
          <w:szCs w:val="20"/>
        </w:rPr>
        <w:t>. Упаковывание. Термины и определ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FF"/>
            <w:sz w:val="20"/>
          </w:rPr>
          <w:t>ГОСТ 18338-73</w:t>
        </w:r>
      </w:hyperlink>
      <w:r>
        <w:rPr>
          <w:rFonts w:cs="Arial" w:ascii="Arial" w:hAnsi="Arial"/>
          <w:sz w:val="20"/>
          <w:szCs w:val="20"/>
        </w:rPr>
        <w:t>. Тара производственная и стеллажи. Термины и определ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ОСТ 20767-75. Ящики из древесины и древесных материалов. Термины и определ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FF"/>
            <w:sz w:val="20"/>
          </w:rPr>
          <w:t>ГОСТ 26319-84</w:t>
        </w:r>
      </w:hyperlink>
      <w:r>
        <w:rPr>
          <w:rFonts w:cs="Arial" w:ascii="Arial" w:hAnsi="Arial"/>
          <w:sz w:val="20"/>
          <w:szCs w:val="20"/>
        </w:rPr>
        <w:t>. Грузы опасные. Упаковк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К (ИСО 3166) 004-97. Межгосударственный классификатор стран мир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имечание. При пользовании настоящим стандартом целесообразно проверить действие ссылочных стандартов и классификаторов по указателю "Национальные стандарты", составленному по состоянию на 1 января текущего года, и по соответствующи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стандар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bookmarkStart w:id="5" w:name="3._Термины_и_определения"/>
      <w:r>
        <w:rPr>
          <w:rFonts w:cs="Arial" w:ascii="Arial" w:hAnsi="Arial"/>
          <w:b/>
          <w:bCs/>
          <w:color w:val="000080"/>
          <w:sz w:val="20"/>
          <w:szCs w:val="20"/>
        </w:rPr>
        <w:t>3. Термины и определения</w:t>
      </w:r>
      <w:bookmarkEnd w:id="5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bookmarkStart w:id="6" w:name="3.1._Общие_понятия"/>
      <w:r>
        <w:rPr>
          <w:rFonts w:cs="Arial" w:ascii="Arial" w:hAnsi="Arial"/>
          <w:b/>
          <w:bCs/>
          <w:color w:val="000080"/>
          <w:sz w:val="20"/>
          <w:szCs w:val="20"/>
        </w:rPr>
        <w:t>3.1. Общие понятия</w:t>
      </w:r>
      <w:bookmarkEnd w:id="6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 упаковка  (Ндп.  тара):           de Verpackung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Средство или комплекс средств,           en packag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обеспечивающих защиту продукции от       fr emballag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овреждения и потерь, окружающей среды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от загрязнений, а также обеспечивающих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роцесс обращения продукции.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мечание - Под процессом обращения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онимают транспортирование, хранение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и реализацию продукции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 упаковывание  (Ндп.               de Verpacken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завертывание, упаковка,                 en packaging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затаривание, укупорка):                  fr operation d'emballag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одготовка продукции к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транспортированию, хранению,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реализации и потреблению с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рименением упаковки (ГОСТ 16299)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 упаковочная единица:  Изделие,    de Verpackungsenheit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создаваемое в результате соединения      en pack unit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упаковываемой продукции с упаковкой      fr unite d'emballag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(ГОСТ 16299)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 упаковочный материал:  Материал,  de Verpackungswerkstoff,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редназначенный для изготовления            Packstoff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тары, упаковки и вспомогательных         en packaging material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упаковочных средств                      fr materiaux d'emballag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 групповая упаковка:  Упаковка,    de sammele Verpackung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состоящая из одинаковых упаковочных      en multiple packag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единиц или неупакованной штучной         fr emballage group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родукции, скрепленных с помощью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упаковочных или обвязочных материалов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 комбинированная упаковка:         de kombiniert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Упаковка, состоящая из транспортной         Verpackung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тары, в которую вложено одно или         en combined packag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несколько изделий в потребительской      fr emballage combin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таре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 тара  (Ндп.  упаковка):           de Packmittel,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Основной элемент упаковки,                  Verpackungsmittel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редназначенный для размещения           en containe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родукции                                fr emballag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 стандартная тара:  Тара,          de Normverpackung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отвечающая требованиям соответствующих   en standard containe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нормативных документов                   fr emballage standardis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 оборот тары:  Обращение тары      de Umlauf eines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между двумя последовательными               Packmittels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заполнениями                             en trip of a containe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r voyage d'un emballag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 период оборота тары:  Интервал   de Perioden Umlauf eines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времени между двумя последовательными       Packmittels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заполнениями тары многократного          en period of a trip o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</w:rPr>
        <w:t>применения</w:t>
      </w:r>
      <w:r>
        <w:rPr>
          <w:rFonts w:cs="Courier New" w:ascii="Courier New" w:hAnsi="Courier New"/>
          <w:sz w:val="20"/>
          <w:szCs w:val="20"/>
          <w:lang w:val="fr-FR"/>
        </w:rPr>
        <w:t>                                  contain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            </w:t>
      </w:r>
      <w:r>
        <w:rPr>
          <w:rFonts w:cs="Courier New" w:ascii="Courier New" w:hAnsi="Courier New"/>
          <w:sz w:val="20"/>
          <w:szCs w:val="20"/>
          <w:lang w:val="fr-FR"/>
        </w:rPr>
        <w:t>fr periode de voyag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  <w:lang w:val="fr-FR"/>
        </w:rPr>
        <w:t>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d'emballag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  <w:lang w:val="fr-FR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 срок службы тары:  Срок          </w:t>
      </w:r>
      <w:r>
        <w:rPr>
          <w:rFonts w:cs="Courier New" w:ascii="Courier New" w:hAnsi="Courier New"/>
          <w:sz w:val="20"/>
          <w:szCs w:val="20"/>
          <w:lang w:val="fr-FR"/>
        </w:rPr>
        <w:t>en shelf life fo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эксплуатации, в течение которого тара       containe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считается пригодной для упаковывания     fr duree de servic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и хранения продукции, и в течение            d'emballag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которого обеспечивается безопасность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родукции и ее функциональное назначение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 утилизация тары и упаковочного   de Utilizierung de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материала:  Переработка и использование     Verpackungsmittel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в качестве вторичного сырья бывших       en utilization of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в употреблении тары, упаковочного           packaging means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материала или отходов их производства    fr utilisation de moyens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emballag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13  вид тары:  Классификационная     de Verpackungsart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единица, определяющая тару по форме      en style of a containe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r forme d'emballag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 тип тары:  Классификационная     de Verpackungstyp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единица, определяющая тару по            en type of a containe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материалу и конструкции                  fr type d'emballag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 транспортная тара  (Ндп.         de Versandverpackungs-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внешняя упаковка, отправительская          mittel, Transportver-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внешняя упаковка, транспортная              packung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упаковка, транспортировочная             en shipping containe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упаковка):  Тара, предназначенная        fr emballage d'expedition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для упаковывания, хранения и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транспортирования продукции,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образующая самостоятельную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транспортную единицу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 потребительская тара  (Ндп.      de Konsumverpackung,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внутренняя тара, внутренняя                Versandverpackungs-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упаковка, индивидуальная упаковка,          mittel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отребительская упаковка,                en consumer containe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редварительная упаковка,                fr emballage de vent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упаковка):  Тара, предназначенная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для упаковывания и доставки продукции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отребителю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 производственная тара:  Тара,    de Industrieverpackung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редназначенная для хранения,            en industrial packag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еремещения и складирования продукции    fr emballage industrie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на производстве (ГОСТ 18338)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 индивидуальная тара:  Тара,      de Einzelverpackungsmit-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редназначенная для единицы продукции       tel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      </w:t>
      </w:r>
      <w:r>
        <w:rPr>
          <w:rFonts w:cs="Courier New" w:ascii="Courier New" w:hAnsi="Courier New"/>
          <w:sz w:val="20"/>
          <w:szCs w:val="20"/>
        </w:rPr>
        <w:t>en unit pac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r emballage unitai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9  </w:t>
      </w:r>
      <w:r>
        <w:rPr>
          <w:rFonts w:cs="Courier New" w:ascii="Courier New" w:hAnsi="Courier New"/>
          <w:sz w:val="20"/>
          <w:szCs w:val="20"/>
        </w:rPr>
        <w:t>группова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ра</w:t>
      </w:r>
      <w:r>
        <w:rPr>
          <w:rFonts w:cs="Courier New" w:ascii="Courier New" w:hAnsi="Courier New"/>
          <w:sz w:val="20"/>
          <w:szCs w:val="20"/>
          <w:lang w:val="en-US"/>
        </w:rPr>
        <w:t>:  </w:t>
      </w:r>
      <w:r>
        <w:rPr>
          <w:rFonts w:cs="Courier New" w:ascii="Courier New" w:hAnsi="Courier New"/>
          <w:sz w:val="20"/>
          <w:szCs w:val="20"/>
        </w:rPr>
        <w:t>Тара</w:t>
      </w:r>
      <w:r>
        <w:rPr>
          <w:rFonts w:cs="Courier New" w:ascii="Courier New" w:hAnsi="Courier New"/>
          <w:sz w:val="20"/>
          <w:szCs w:val="20"/>
          <w:lang w:val="en-US"/>
        </w:rPr>
        <w:t>,           de Sammelverpackungs-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редназначенная для определенного           mittel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числа единиц продукции                   en multipac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r emballage multipl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0  </w:t>
      </w:r>
      <w:r>
        <w:rPr>
          <w:rFonts w:cs="Courier New" w:ascii="Courier New" w:hAnsi="Courier New"/>
          <w:sz w:val="20"/>
          <w:szCs w:val="20"/>
        </w:rPr>
        <w:t>разова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р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 (</w:t>
      </w:r>
      <w:r>
        <w:rPr>
          <w:rFonts w:cs="Courier New" w:ascii="Courier New" w:hAnsi="Courier New"/>
          <w:sz w:val="20"/>
          <w:szCs w:val="20"/>
        </w:rPr>
        <w:t>Ндп</w:t>
      </w:r>
      <w:r>
        <w:rPr>
          <w:rFonts w:cs="Courier New" w:ascii="Courier New" w:hAnsi="Courier New"/>
          <w:sz w:val="20"/>
          <w:szCs w:val="20"/>
          <w:lang w:val="en-US"/>
        </w:rPr>
        <w:t>.              de Einwegverpackungs-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>необоротна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ра</w:t>
      </w:r>
      <w:r>
        <w:rPr>
          <w:rFonts w:cs="Courier New" w:ascii="Courier New" w:hAnsi="Courier New"/>
          <w:sz w:val="20"/>
          <w:szCs w:val="20"/>
          <w:lang w:val="en-US"/>
        </w:rPr>
        <w:t>):  </w:t>
      </w:r>
      <w:r>
        <w:rPr>
          <w:rFonts w:cs="Courier New" w:ascii="Courier New" w:hAnsi="Courier New"/>
          <w:sz w:val="20"/>
          <w:szCs w:val="20"/>
        </w:rPr>
        <w:t>Тара</w:t>
      </w:r>
      <w:r>
        <w:rPr>
          <w:rFonts w:cs="Courier New" w:ascii="Courier New" w:hAnsi="Courier New"/>
          <w:sz w:val="20"/>
          <w:szCs w:val="20"/>
          <w:lang w:val="en-US"/>
        </w:rPr>
        <w:t>,                  mittel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редназначенная для однократного         en single-trip containe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использования                            fr emballage perd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  возвратная тара  (Ндп.           </w:t>
      </w:r>
      <w:r>
        <w:rPr>
          <w:rFonts w:cs="Courier New" w:ascii="Courier New" w:hAnsi="Courier New"/>
          <w:sz w:val="20"/>
          <w:szCs w:val="20"/>
          <w:lang w:val="fr-FR"/>
        </w:rPr>
        <w:t>en reusable containe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  <w:lang w:val="fr-FR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многооборотная тара, держаная тара,     </w:t>
      </w:r>
      <w:r>
        <w:rPr>
          <w:rFonts w:cs="Courier New" w:ascii="Courier New" w:hAnsi="Courier New"/>
          <w:sz w:val="20"/>
          <w:szCs w:val="20"/>
          <w:lang w:val="fr-FR"/>
        </w:rPr>
        <w:t>fr emballage en retou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оборотная тара):  Тара, бывшая в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употреблении, предназначенная для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овторного использования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 многооборотная тара:             de Mehrwegverpackungs-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Транспортная тара, прочностные              mittel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оказатели которой рассчитаны на ее      en multi-way containe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многократное применение                  fr emballage reutilisabl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 инвентарная тара:                de Leihverpackungsmittel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Многооборотная тара, принадлежащая       en returnable containe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конкретному предприятию и подлежащая     fr emballage en retou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возврату данному предприятию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  разборная тара  (Ндп.            de Zerlegbares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Складывающаяся тара):  Многооборотная      Verpackungsmittel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тара, конструкция которой позволяет      en demountable containe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разобрать ее на отдельные части и        fr emballage demontabl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вновь собрать, соединив сочленяемые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элементы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  неразборная тара  (Ндп.          </w:t>
      </w:r>
      <w:r>
        <w:rPr>
          <w:rFonts w:cs="Courier New" w:ascii="Courier New" w:hAnsi="Courier New"/>
          <w:sz w:val="20"/>
          <w:szCs w:val="20"/>
          <w:lang w:val="en-US"/>
        </w:rPr>
        <w:t>de formfeste Verpacku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>нескладывающаяс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ра</w:t>
      </w:r>
      <w:r>
        <w:rPr>
          <w:rFonts w:cs="Courier New" w:ascii="Courier New" w:hAnsi="Courier New"/>
          <w:sz w:val="20"/>
          <w:szCs w:val="20"/>
          <w:lang w:val="en-US"/>
        </w:rPr>
        <w:t>):  -              en non-demountabl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contain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fr emballage mon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 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   </w:t>
      </w: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26  </w:t>
      </w:r>
      <w:r>
        <w:rPr>
          <w:rFonts w:cs="Courier New" w:ascii="Courier New" w:hAnsi="Courier New"/>
          <w:sz w:val="20"/>
          <w:szCs w:val="20"/>
        </w:rPr>
        <w:t>складна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р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 (</w:t>
      </w:r>
      <w:r>
        <w:rPr>
          <w:rFonts w:cs="Courier New" w:ascii="Courier New" w:hAnsi="Courier New"/>
          <w:sz w:val="20"/>
          <w:szCs w:val="20"/>
        </w:rPr>
        <w:t>Ндп</w:t>
      </w:r>
      <w:r>
        <w:rPr>
          <w:rFonts w:cs="Courier New" w:ascii="Courier New" w:hAnsi="Courier New"/>
          <w:sz w:val="20"/>
          <w:szCs w:val="20"/>
          <w:lang w:val="fr-FR"/>
        </w:rPr>
        <w:t>.             de faltbar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 </w:t>
      </w:r>
      <w:r>
        <w:rPr>
          <w:rFonts w:cs="Courier New" w:ascii="Courier New" w:hAnsi="Courier New"/>
          <w:sz w:val="20"/>
          <w:szCs w:val="20"/>
        </w:rPr>
        <w:t>складывающаяся</w:t>
      </w:r>
      <w:r>
        <w:rPr>
          <w:rFonts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ра</w:t>
      </w:r>
      <w:r>
        <w:rPr>
          <w:rFonts w:cs="Courier New" w:ascii="Courier New" w:hAnsi="Courier New"/>
          <w:sz w:val="20"/>
          <w:szCs w:val="20"/>
          <w:lang w:val="fr-FR"/>
        </w:rPr>
        <w:t>):  </w:t>
      </w:r>
      <w:r>
        <w:rPr>
          <w:rFonts w:cs="Courier New" w:ascii="Courier New" w:hAnsi="Courier New"/>
          <w:sz w:val="20"/>
          <w:szCs w:val="20"/>
        </w:rPr>
        <w:t>Многооборотная</w:t>
      </w:r>
      <w:r>
        <w:rPr>
          <w:rFonts w:cs="Courier New" w:ascii="Courier New" w:hAnsi="Courier New"/>
          <w:sz w:val="20"/>
          <w:szCs w:val="20"/>
          <w:lang w:val="fr-FR"/>
        </w:rPr>
        <w:t>      Verpackungsmittel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тара, конструкция которой позволяет      en collapsible containe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сложить ее без нарушений сочленения      fr emballage pliabl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элементов и вновь придать таре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ервоначальную форму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  закрытая тара:  Тара,            de verschlossen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конструкция которой предусматривает         Verpackung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рименение крышки или затвора            en closed contain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cs="Courier New" w:ascii="Courier New" w:hAnsi="Courier New"/>
          <w:sz w:val="20"/>
          <w:szCs w:val="20"/>
          <w:lang w:val="fr-FR"/>
        </w:rPr>
        <w:t>fr emballage avec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couvercl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   </w:t>
      </w: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28  </w:t>
      </w:r>
      <w:r>
        <w:rPr>
          <w:rFonts w:cs="Courier New" w:ascii="Courier New" w:hAnsi="Courier New"/>
          <w:sz w:val="20"/>
          <w:szCs w:val="20"/>
        </w:rPr>
        <w:t>открыта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ра</w:t>
      </w:r>
      <w:r>
        <w:rPr>
          <w:rFonts w:cs="Courier New" w:ascii="Courier New" w:hAnsi="Courier New"/>
          <w:sz w:val="20"/>
          <w:szCs w:val="20"/>
          <w:lang w:val="fr-FR"/>
        </w:rPr>
        <w:t>:  </w:t>
      </w:r>
      <w:r>
        <w:rPr>
          <w:rFonts w:cs="Courier New" w:ascii="Courier New" w:hAnsi="Courier New"/>
          <w:sz w:val="20"/>
          <w:szCs w:val="20"/>
        </w:rPr>
        <w:t>Тара</w:t>
      </w:r>
      <w:r>
        <w:rPr>
          <w:rFonts w:cs="Courier New" w:ascii="Courier New" w:hAnsi="Courier New"/>
          <w:sz w:val="20"/>
          <w:szCs w:val="20"/>
          <w:lang w:val="fr-FR"/>
        </w:rPr>
        <w:t>,            de offene Verpackung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конструкция которой исключает            en open containe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рименение крышки или затвора            fr emballage sans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uvercl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  штабелируемая тара:  Тара,       de stapelfahiges Verpac-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конструкция и прочностные показатели        kungsmittel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которой позволяют укладывать ее с        en stackable containe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упакованной продукцией в устойчивый      fr emballage gerbabl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штабель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 комбинированная тара:  Тара,     de kombinations-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изготовленная из двух или более             verpackung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различных упаковочных материалов         en composite containe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  жесткая тара:  Тара, форма и     de starre Verpackungs-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размеры которой не меняются при ее          mittel, formstabil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</w:rPr>
        <w:t>наполнении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           Verpackungsmitt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en rigid contain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</w:t>
      </w:r>
      <w:r>
        <w:rPr>
          <w:rFonts w:cs="Courier New" w:ascii="Courier New" w:hAnsi="Courier New"/>
          <w:sz w:val="20"/>
          <w:szCs w:val="20"/>
          <w:lang w:val="en-US"/>
        </w:rPr>
        <w:t>fr emballage rig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  мягкая тара:  Тара, форма и      de flexibles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размеры которой меняются при ее             Verpackungsmitt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</w:rPr>
        <w:t>наполнении</w:t>
      </w:r>
      <w:r>
        <w:rPr>
          <w:rFonts w:cs="Courier New" w:ascii="Courier New" w:hAnsi="Courier New"/>
          <w:sz w:val="20"/>
          <w:szCs w:val="20"/>
          <w:lang w:val="fr-FR"/>
        </w:rPr>
        <w:t>                               en flexible contain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fr emballage flexibl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  <w:lang w:val="de-DE"/>
        </w:rPr>
        <w:t>   </w:t>
      </w: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sz w:val="20"/>
          <w:szCs w:val="20"/>
          <w:lang w:val="de-DE"/>
        </w:rPr>
        <w:t>33  </w:t>
      </w:r>
      <w:r>
        <w:rPr>
          <w:rFonts w:cs="Courier New" w:ascii="Courier New" w:hAnsi="Courier New"/>
          <w:sz w:val="20"/>
          <w:szCs w:val="20"/>
        </w:rPr>
        <w:t>хрупкая тара</w:t>
      </w:r>
      <w:r>
        <w:rPr>
          <w:rFonts w:cs="Courier New" w:ascii="Courier New" w:hAnsi="Courier New"/>
          <w:sz w:val="20"/>
          <w:szCs w:val="20"/>
          <w:lang w:val="de-DE"/>
        </w:rPr>
        <w:t>:  </w:t>
      </w:r>
      <w:r>
        <w:rPr>
          <w:rFonts w:cs="Courier New" w:ascii="Courier New" w:hAnsi="Courier New"/>
          <w:sz w:val="20"/>
          <w:szCs w:val="20"/>
        </w:rPr>
        <w:t>Тара</w:t>
      </w:r>
      <w:r>
        <w:rPr>
          <w:rFonts w:cs="Courier New" w:ascii="Courier New" w:hAnsi="Courier New"/>
          <w:sz w:val="20"/>
          <w:szCs w:val="20"/>
          <w:lang w:val="de-DE"/>
        </w:rPr>
        <w:t>,             de zerbrechliches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чувствительная к воздействию                Verpackungsmittel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динамических нагрузок                    en fragile packag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  изотермическая тара:  Тара,      de Isolierverpackung,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внутри которой сохраняется заданная         isothermisches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температура в течение установленного        Verpackungsmittel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</w:rPr>
        <w:t>времени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              warmhalte Verpacku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en thermally insulate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contain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r emballage isother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   </w:t>
      </w: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sz w:val="20"/>
          <w:szCs w:val="20"/>
          <w:lang w:val="de-DE"/>
        </w:rPr>
        <w:t>35  </w:t>
      </w:r>
      <w:r>
        <w:rPr>
          <w:rFonts w:cs="Courier New" w:ascii="Courier New" w:hAnsi="Courier New"/>
          <w:sz w:val="20"/>
          <w:szCs w:val="20"/>
        </w:rPr>
        <w:t>герметична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ра</w:t>
      </w:r>
      <w:r>
        <w:rPr>
          <w:rFonts w:cs="Courier New" w:ascii="Courier New" w:hAnsi="Courier New"/>
          <w:sz w:val="20"/>
          <w:szCs w:val="20"/>
          <w:lang w:val="de-DE"/>
        </w:rPr>
        <w:t>:  </w:t>
      </w:r>
      <w:r>
        <w:rPr>
          <w:rFonts w:cs="Courier New" w:ascii="Courier New" w:hAnsi="Courier New"/>
          <w:sz w:val="20"/>
          <w:szCs w:val="20"/>
        </w:rPr>
        <w:t>Тара</w:t>
      </w:r>
      <w:r>
        <w:rPr>
          <w:rFonts w:cs="Courier New" w:ascii="Courier New" w:hAnsi="Courier New"/>
          <w:sz w:val="20"/>
          <w:szCs w:val="20"/>
          <w:lang w:val="de-DE"/>
        </w:rPr>
        <w:t>,         de hermetische Verpackung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конструкция которой в комплекте с        en hermetically sealed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укупорочным средством обеспечивает          containe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непроницаемость газов, паров и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жидкостей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bookmarkStart w:id="7" w:name="3.2._Виды_и_типы_тары_и_упаковки"/>
      <w:r>
        <w:rPr>
          <w:rFonts w:cs="Arial" w:ascii="Arial" w:hAnsi="Arial"/>
          <w:b/>
          <w:bCs/>
          <w:color w:val="000080"/>
          <w:sz w:val="20"/>
          <w:szCs w:val="20"/>
        </w:rPr>
        <w:t>3.2. Виды и типы тары и упаковки</w:t>
      </w:r>
      <w:bookmarkEnd w:id="7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  ящик  (Ндп.  короб,              de Kist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укупорка, ящичная тара):                 en box, cas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Транспортная тара с корпусом, имеющим    fr caiss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в сечении, параллельном дну,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реимущественно форму прямоугольника,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с дном, двумя торцовыми и боковыми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стенками, с крышкой или без нее.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мечание. Ящик без крышки с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выступающими или невыступающими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угловыми планками высотой не более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130 мм допускается называть лотком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(ГОСТ 20767)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  бочка  (Ндп.  барабан,           de Fass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бочковая тара):  Транспортная тара,      en barrel, drum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имеющая корпус цилиндрической или        fr tonnea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араболической формы, с обручами или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зигами катания, с доньями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  барабан  (Ндп.  бочка):          de Trommel, Drum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Транспортная тара, имеющая гладкий или   en drum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гофрированный корпус цилиндрической      fr fut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формы, без обручей или зигов катания,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с плоским дном и крышкой или без нее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  канистра  (Ндп.  бидон):  Тара   de Kaniste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с корпусом, имеющим в сечении,           en jerrican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араллельном дну, форму, близкую к       fr boite-bidon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рямоугольной, с приспособлением для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ереноса, сливной горловиной и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крышкой с затвором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  <w:lang w:val="de-DE"/>
        </w:rPr>
        <w:t>   </w:t>
      </w: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sz w:val="20"/>
          <w:szCs w:val="20"/>
          <w:lang w:val="de-DE"/>
        </w:rPr>
        <w:t>40  </w:t>
      </w:r>
      <w:r>
        <w:rPr>
          <w:rFonts w:cs="Courier New" w:ascii="Courier New" w:hAnsi="Courier New"/>
          <w:sz w:val="20"/>
          <w:szCs w:val="20"/>
        </w:rPr>
        <w:t xml:space="preserve">фляга </w:t>
      </w:r>
      <w:r>
        <w:rPr>
          <w:rFonts w:cs="Courier New" w:ascii="Courier New" w:hAnsi="Courier New"/>
          <w:sz w:val="20"/>
          <w:szCs w:val="20"/>
          <w:lang w:val="de-DE"/>
        </w:rPr>
        <w:t> (</w:t>
      </w:r>
      <w:r>
        <w:rPr>
          <w:rFonts w:cs="Courier New" w:ascii="Courier New" w:hAnsi="Courier New"/>
          <w:sz w:val="20"/>
          <w:szCs w:val="20"/>
        </w:rPr>
        <w:t>Ндп</w:t>
      </w:r>
      <w:r>
        <w:rPr>
          <w:rFonts w:cs="Courier New" w:ascii="Courier New" w:hAnsi="Courier New"/>
          <w:sz w:val="20"/>
          <w:szCs w:val="20"/>
          <w:lang w:val="de-DE"/>
        </w:rPr>
        <w:t>.  </w:t>
      </w:r>
      <w:r>
        <w:rPr>
          <w:rFonts w:cs="Courier New" w:ascii="Courier New" w:hAnsi="Courier New"/>
          <w:sz w:val="20"/>
          <w:szCs w:val="20"/>
        </w:rPr>
        <w:t>бидон</w:t>
      </w:r>
      <w:r>
        <w:rPr>
          <w:rFonts w:cs="Courier New" w:ascii="Courier New" w:hAnsi="Courier New"/>
          <w:sz w:val="20"/>
          <w:szCs w:val="20"/>
          <w:lang w:val="de-DE"/>
        </w:rPr>
        <w:t>):            de Kann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Транспортная тара, предназначенная для   en flask (can)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многократного применения, имеющая        fr bidon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корпус цилиндрической формы и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цилиндрическую горловину, диаметр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которой меньше диаметра корпуса, с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риспособлением для переноса и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крышкой с затвором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  баллон:  Транспортная тара,      de Ballon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имеющая корпус каплеобразной,            en carboy, cylinde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шарообразной или цилиндрической формы,   fr bonbonn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со сферическим дном или вогнутым дном,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c узкой горловиной.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мечание - Стеклянный баллон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допускается называть бутылью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  мешок  (Ндп.  мешкотара):        de Sack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Транспортная мягкая тара, имеющая        en sack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корпус в форме рукава, с дном и          fr sac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открытым верхом или закрытым верхом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с клапаном, вместимостью более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20,0 куб. дм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  банка  (Ндп.  склянка):          de Dos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отребительская тара, имеющая            en can, ja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цилиндрический корпус, с горловиной,     fr boit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диаметр которой равен диаметру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корпуса или незначительно меньше его,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с плоским или вогнутым дном,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вместимостью от 0,025 до 10,0 куб. дм.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мечание - Банку вместимостью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менее 0,025 куб. дм допускается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называть баночкой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  бутылка  (Ндп.  сосуд,           de Flasch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флакон):  Потребительская тара,          en bottl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имеющая цилиндрический корпус,           fr bouteill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ереходящий в узкую горловину,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редусмотренную для укупоривания,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с плоским или вогнутым дном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  коробка:  Разовая                de Schachtel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отребительская тара, имеющая корпус     en box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разнообразной формы, с плоским дном,     fr boit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закрываемая клапанами или крышкой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съемной или на шарнире, или в форме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обечайки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мечания: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Коробку, изготовляемую из одной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заготовки, закрываемую клапанами,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допускается называть пачкой.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Коробку, закрываемую крышкой в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форме обечайки, допускается называть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еналом.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  пакет  (Ндп.  кулек,             de Beutel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мешочек):  Разовая потребительская       en pouch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мягкая тара, имеющая корпус в форме      fr sachet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рукава, с дном и открытым верхом,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вместимостью до 20,0 куб. дм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  лоток:  Разовая потребительская  de Tray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тара, имеющая корпус разнообразной       en tray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формы, с плоским дном и низкими          fr auge, tray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бортиками, предназначенная для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упаковывания продукции, укупоривание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которой проводится с помощью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леночных материалов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  туба  (Ндп.  тюбик):  Разовая    de Tub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отребительская тара, имеющая корпус,    en tub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обеспечивающий выдавливание              fr tube soupl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содержимого, с узкой горловиной,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укупориваемой бушоном, и дном,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закрываемым после наполнения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родукцией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  ампула:  Разовая                 de Ampull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отребительская тара, имеющая            en ampoul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цилиндрический корпус, с вытянутой       fr ampoul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горловиной, герметично запаиваемой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осле наполнения продукцией, с плоским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или выпуклым дном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 стаканчик:  Разовая              de Beche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отребительская тара, имеющая корпус     en cup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в форме цилиндра или усеченного конуса,  fr gobelet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сужающегося ко дну, с плоским или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вогнутым дном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  флакон  (Ндп.  бутылка,          de Flakon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узырек, склянка):  Потребительская      en flacon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тара, имеющая корпус разнообразной       fr flacon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формы, резко переходящий в горловину,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диаметр венчика которой значительно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меньше диаметра описанной окружности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корпуса, с плоским или вогнутым дном,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укупориваемая крышкой или пробкой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  вакуумная упаковка:  Упаковка,   de vakuume Verpackung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внутреннее давление в которой ниже       en vacuum packag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атмосферного                             fr emballage sous vid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  аэрозольная упаковка:            de Aerosolverpackung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Упаковка, имеющая корпус                 en aerosol packag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цилиндрической формы, с узкой            fr emballage aerosol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горловиной, укупориваемой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распылительным клапаном, внутри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которой сохраняется заданное давление,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озволяющее проводить распыление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  упаковка с газовым               de Gasverpackung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наполнением:  Упаковка, заполненная      en gas packag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инертным или другим газом                fr emballage 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</w:rPr>
        <w:t>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                  </w:t>
      </w:r>
      <w:r>
        <w:rPr>
          <w:rFonts w:cs="Courier New" w:ascii="Courier New" w:hAnsi="Courier New"/>
          <w:sz w:val="20"/>
          <w:szCs w:val="20"/>
          <w:lang w:val="en-US"/>
        </w:rPr>
        <w:t>rempeissage g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5  </w:t>
      </w:r>
      <w:r>
        <w:rPr>
          <w:rFonts w:cs="Courier New" w:ascii="Courier New" w:hAnsi="Courier New"/>
          <w:sz w:val="20"/>
          <w:szCs w:val="20"/>
        </w:rPr>
        <w:t>асептическа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аковка</w:t>
      </w:r>
      <w:r>
        <w:rPr>
          <w:rFonts w:cs="Courier New" w:ascii="Courier New" w:hAnsi="Courier New"/>
          <w:sz w:val="20"/>
          <w:szCs w:val="20"/>
          <w:lang w:val="en-US"/>
        </w:rPr>
        <w:t>:           de aceptic Verpackung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Упаковка с антибактериальной             en aceptic packag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обработкой, биостойкая,                  fr emballage aceptiqu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редназначенная для пищевых продуктов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с длительным сроком хранения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  блистерная упаковка:  Жесткая,   de blister Verpackung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розрачная, термоформованная             en blister packag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леночная упаковка, повторяющая форму    fr emballage boss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упаковываемой продукции, закрепляемая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на подложке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  контурная упаковка:  Упаковка,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состоящая из двух слоев комбинированных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материалов, соединенных между собой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методом термосваривания по контуру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омещенной между ними продукции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  упаковка многоразового           de ruckgabever Verpackung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использования:  Упаковка, которую        en reusable packag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осле откупоривания можно закрыть или    fr emballage reutilis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озволяющая расходовать содержимое по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частям при сохранении защитных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свойств упаковки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  кипа:  Упаковочная единица,      de Ballen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содержащая подпрессованные изделия       en pil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или материалы, обвязанные проволокой,    fr hall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лентой или металлическими стяжками,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которая может быть обернута или обшита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  рулон:  Упаковочная единица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цилиндрической формы, представляющая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собой ленту гибкого материала,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смотанную в трубу (трубку) или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намотанную на жесткую гильзу, вал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bookmarkStart w:id="8" w:name="3.3._Параметры_и_характеристики_тары_и_у"/>
      <w:r>
        <w:rPr>
          <w:rFonts w:cs="Arial" w:ascii="Arial" w:hAnsi="Arial"/>
          <w:b/>
          <w:bCs/>
          <w:color w:val="000080"/>
          <w:sz w:val="20"/>
          <w:szCs w:val="20"/>
        </w:rPr>
        <w:t>3.3. Параметры и характеристики тары и упаковки</w:t>
      </w:r>
      <w:bookmarkEnd w:id="8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de-DE"/>
        </w:rPr>
        <w:t>61  </w:t>
      </w:r>
      <w:r>
        <w:rPr>
          <w:rFonts w:cs="Courier New" w:ascii="Courier New" w:hAnsi="Courier New"/>
          <w:sz w:val="20"/>
          <w:szCs w:val="20"/>
        </w:rPr>
        <w:t>малогабаритная тара</w:t>
      </w:r>
      <w:r>
        <w:rPr>
          <w:rFonts w:cs="Courier New" w:ascii="Courier New" w:hAnsi="Courier New"/>
          <w:sz w:val="20"/>
          <w:szCs w:val="20"/>
          <w:lang w:val="de-DE"/>
        </w:rPr>
        <w:t>:             de kleinst Verpackung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Транспортная тара, габаритные размеры    en small-size containe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которой находятся в пределах 1200 х      fr emballage a petit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1000 х 1200 мм                              contenanc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  крупногабаритная тара:           de Grossverpackung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Транспортная тара, габаритные размеры    en large-size containe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которой превышают 1200 х 1000 х 1200 мм  fr emballage a gran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contenan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3  </w:t>
      </w:r>
      <w:r>
        <w:rPr>
          <w:rFonts w:cs="Courier New" w:ascii="Courier New" w:hAnsi="Courier New"/>
          <w:sz w:val="20"/>
          <w:szCs w:val="20"/>
        </w:rPr>
        <w:t>модуль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ро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ры</w:t>
      </w:r>
      <w:r>
        <w:rPr>
          <w:rFonts w:cs="Courier New" w:ascii="Courier New" w:hAnsi="Courier New"/>
          <w:sz w:val="20"/>
          <w:szCs w:val="20"/>
          <w:lang w:val="en-US"/>
        </w:rPr>
        <w:t>:            de Modul der Abmessungen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Наименьшая общая кратная величина,          fur Verpackung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рименяемая для координации и            en module of contain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</w:rPr>
        <w:t>унификаци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ро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ры</w:t>
      </w:r>
      <w:r>
        <w:rPr>
          <w:rFonts w:cs="Courier New" w:ascii="Courier New" w:hAnsi="Courier New"/>
          <w:sz w:val="20"/>
          <w:szCs w:val="20"/>
          <w:lang w:val="fr-FR"/>
        </w:rPr>
        <w:t>                    dimensio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fr module des dimensio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d'emballag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 </w:t>
      </w:r>
      <w:r>
        <w:rPr>
          <w:rFonts w:cs="Courier New" w:ascii="Courier New" w:hAnsi="Courier New"/>
          <w:sz w:val="20"/>
          <w:szCs w:val="20"/>
          <w:lang w:val="fr-FR"/>
        </w:rPr>
        <w:t>64  </w:t>
      </w:r>
      <w:r>
        <w:rPr>
          <w:rFonts w:cs="Courier New" w:ascii="Courier New" w:hAnsi="Courier New"/>
          <w:sz w:val="20"/>
          <w:szCs w:val="20"/>
        </w:rPr>
        <w:t>модульна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стема</w:t>
      </w:r>
      <w:r>
        <w:rPr>
          <w:rFonts w:cs="Courier New" w:ascii="Courier New" w:hAnsi="Courier New"/>
          <w:sz w:val="20"/>
          <w:szCs w:val="20"/>
          <w:lang w:val="fr-FR"/>
        </w:rPr>
        <w:t>                de Modulsystem de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унифицированных размеров тары:              Abmessungen fu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Унифицированный ряд размеров тары,          Verpackung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систематизированный на базе размеров     en module system of th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</w:rPr>
        <w:t>тары</w:t>
      </w:r>
      <w:r>
        <w:rPr>
          <w:rFonts w:cs="Courier New" w:ascii="Courier New" w:hAnsi="Courier New"/>
          <w:sz w:val="20"/>
          <w:szCs w:val="20"/>
          <w:lang w:val="fr-FR"/>
        </w:rPr>
        <w:t>                                        unified contain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dimensio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fr systeme module d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dimensions d'emballag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 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   </w:t>
      </w: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65  </w:t>
      </w:r>
      <w:r>
        <w:rPr>
          <w:rFonts w:cs="Courier New" w:ascii="Courier New" w:hAnsi="Courier New"/>
          <w:sz w:val="20"/>
          <w:szCs w:val="20"/>
        </w:rPr>
        <w:t>вместимость</w:t>
      </w:r>
      <w:r>
        <w:rPr>
          <w:rFonts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ры</w:t>
      </w:r>
      <w:r>
        <w:rPr>
          <w:rFonts w:cs="Courier New" w:ascii="Courier New" w:hAnsi="Courier New"/>
          <w:sz w:val="20"/>
          <w:szCs w:val="20"/>
          <w:lang w:val="fr-FR"/>
        </w:rPr>
        <w:t xml:space="preserve">  (</w:t>
      </w:r>
      <w:r>
        <w:rPr>
          <w:rFonts w:cs="Courier New" w:ascii="Courier New" w:hAnsi="Courier New"/>
          <w:sz w:val="20"/>
          <w:szCs w:val="20"/>
        </w:rPr>
        <w:t>Ндп</w:t>
      </w:r>
      <w:r>
        <w:rPr>
          <w:rFonts w:cs="Courier New" w:ascii="Courier New" w:hAnsi="Courier New"/>
          <w:sz w:val="20"/>
          <w:szCs w:val="20"/>
          <w:lang w:val="fr-FR"/>
        </w:rPr>
        <w:t>.          de Umfang der Verpackung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 </w:t>
      </w:r>
      <w:r>
        <w:rPr>
          <w:rFonts w:cs="Courier New" w:ascii="Courier New" w:hAnsi="Courier New"/>
          <w:sz w:val="20"/>
          <w:szCs w:val="20"/>
        </w:rPr>
        <w:t>емкость</w:t>
      </w:r>
      <w:r>
        <w:rPr>
          <w:rFonts w:cs="Courier New" w:ascii="Courier New" w:hAnsi="Courier New"/>
          <w:sz w:val="20"/>
          <w:szCs w:val="20"/>
          <w:lang w:val="fr-FR"/>
        </w:rPr>
        <w:t>):  </w:t>
      </w:r>
      <w:r>
        <w:rPr>
          <w:rFonts w:cs="Courier New" w:ascii="Courier New" w:hAnsi="Courier New"/>
          <w:sz w:val="20"/>
          <w:szCs w:val="20"/>
        </w:rPr>
        <w:t>Параметр</w:t>
      </w:r>
      <w:r>
        <w:rPr>
          <w:rFonts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ры</w:t>
      </w:r>
      <w:r>
        <w:rPr>
          <w:rFonts w:cs="Courier New" w:ascii="Courier New" w:hAnsi="Courier New"/>
          <w:sz w:val="20"/>
          <w:szCs w:val="20"/>
          <w:lang w:val="fr-FR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определяемый</w:t>
      </w:r>
      <w:r>
        <w:rPr>
          <w:rFonts w:cs="Courier New" w:ascii="Courier New" w:hAnsi="Courier New"/>
          <w:sz w:val="20"/>
          <w:szCs w:val="20"/>
          <w:lang w:val="fr-FR"/>
        </w:rPr>
        <w:t>  en package capacity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ее внутренними размерами                 fr capacite d'emballag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  номинальные размеры тары:        de Nennmasse de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Основные размеры тары, служащие началом     Verpacku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</w:rPr>
        <w:t>отсчет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клонений</w:t>
      </w:r>
      <w:r>
        <w:rPr>
          <w:rFonts w:cs="Courier New" w:ascii="Courier New" w:hAnsi="Courier New"/>
          <w:sz w:val="20"/>
          <w:szCs w:val="20"/>
          <w:lang w:val="fr-FR"/>
        </w:rPr>
        <w:t>                       en nominal dimensions o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a contain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fr dimensions nominal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d'emballag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  действительные размеры тары:     de Tatsachlichmasse en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Размеры тары, полученные при ее             actual dimensions of a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изготовлении и измеренные с                 contain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</w:rPr>
        <w:t xml:space="preserve">допускаемой погрешностью                 </w:t>
      </w:r>
      <w:r>
        <w:rPr>
          <w:rFonts w:cs="Courier New" w:ascii="Courier New" w:hAnsi="Courier New"/>
          <w:sz w:val="20"/>
          <w:szCs w:val="20"/>
          <w:lang w:val="fr-FR"/>
        </w:rPr>
        <w:t>fr dimensions util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d'emballag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8  </w:t>
      </w:r>
      <w:r>
        <w:rPr>
          <w:rFonts w:cs="Courier New" w:ascii="Courier New" w:hAnsi="Courier New"/>
          <w:sz w:val="20"/>
          <w:szCs w:val="20"/>
        </w:rPr>
        <w:t>предельны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р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ры</w:t>
      </w:r>
      <w:r>
        <w:rPr>
          <w:rFonts w:cs="Courier New" w:ascii="Courier New" w:hAnsi="Courier New"/>
          <w:sz w:val="20"/>
          <w:szCs w:val="20"/>
          <w:lang w:val="en-US"/>
        </w:rPr>
        <w:t>:         </w:t>
      </w:r>
      <w:r>
        <w:rPr>
          <w:rFonts w:cs="Courier New" w:ascii="Courier New" w:hAnsi="Courier New"/>
          <w:sz w:val="20"/>
          <w:szCs w:val="20"/>
          <w:lang w:val="fr-FR"/>
        </w:rPr>
        <w:t>de Crenzmasse de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Максимально и минимально допустимые         Verpackung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размеры тары                             en limiting dimensions o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</w:rPr>
        <w:t>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                 </w:t>
      </w:r>
      <w:r>
        <w:rPr>
          <w:rFonts w:cs="Courier New" w:ascii="Courier New" w:hAnsi="Courier New"/>
          <w:sz w:val="20"/>
          <w:szCs w:val="20"/>
          <w:lang w:val="fr-FR"/>
        </w:rPr>
        <w:t>a contain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fr dimensions limi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9  </w:t>
      </w:r>
      <w:r>
        <w:rPr>
          <w:rFonts w:cs="Courier New" w:ascii="Courier New" w:hAnsi="Courier New"/>
          <w:sz w:val="20"/>
          <w:szCs w:val="20"/>
        </w:rPr>
        <w:t>внутренн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р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р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:  -      </w:t>
      </w:r>
      <w:r>
        <w:rPr>
          <w:rFonts w:cs="Courier New" w:ascii="Courier New" w:hAnsi="Courier New"/>
          <w:sz w:val="20"/>
          <w:szCs w:val="20"/>
          <w:lang w:val="fr-FR"/>
        </w:rPr>
        <w:t>de Innenmasse d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Verpacku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   </w:t>
      </w:r>
      <w:r>
        <w:rPr>
          <w:rFonts w:cs="Courier New" w:ascii="Courier New" w:hAnsi="Courier New"/>
          <w:sz w:val="20"/>
          <w:szCs w:val="20"/>
          <w:lang w:val="fr-FR"/>
        </w:rPr>
        <w:t>en inside dimensions of 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contain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fr dimensions interieu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d'emballag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0  </w:t>
      </w:r>
      <w:r>
        <w:rPr>
          <w:rFonts w:cs="Courier New" w:ascii="Courier New" w:hAnsi="Courier New"/>
          <w:sz w:val="20"/>
          <w:szCs w:val="20"/>
        </w:rPr>
        <w:t>наружны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р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р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 (</w:t>
      </w:r>
      <w:r>
        <w:rPr>
          <w:rFonts w:cs="Courier New" w:ascii="Courier New" w:hAnsi="Courier New"/>
          <w:sz w:val="20"/>
          <w:szCs w:val="20"/>
        </w:rPr>
        <w:t>Ндп</w:t>
      </w:r>
      <w:r>
        <w:rPr>
          <w:rFonts w:cs="Courier New" w:ascii="Courier New" w:hAnsi="Courier New"/>
          <w:sz w:val="20"/>
          <w:szCs w:val="20"/>
          <w:lang w:val="en-US"/>
        </w:rPr>
        <w:t xml:space="preserve">.     </w:t>
      </w:r>
      <w:r>
        <w:rPr>
          <w:rFonts w:cs="Courier New" w:ascii="Courier New" w:hAnsi="Courier New"/>
          <w:sz w:val="20"/>
          <w:szCs w:val="20"/>
          <w:lang w:val="de-DE"/>
        </w:rPr>
        <w:t>de Aussenmasse d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</w:rPr>
        <w:t>внешн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ры</w:t>
      </w:r>
      <w:r>
        <w:rPr>
          <w:rFonts w:cs="Courier New" w:ascii="Courier New" w:hAnsi="Courier New"/>
          <w:sz w:val="20"/>
          <w:szCs w:val="20"/>
          <w:lang w:val="de-DE"/>
        </w:rPr>
        <w:t>): -                         Verpacku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en outside dimensions o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a contain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fr dimensions exterieu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 </w:t>
      </w: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                                          </w:t>
      </w:r>
      <w:r>
        <w:rPr>
          <w:rFonts w:cs="Courier New" w:ascii="Courier New" w:hAnsi="Courier New"/>
          <w:sz w:val="20"/>
          <w:szCs w:val="20"/>
          <w:lang w:val="en-US"/>
        </w:rPr>
        <w:t>d'emballag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1  </w:t>
      </w:r>
      <w:r>
        <w:rPr>
          <w:rFonts w:cs="Courier New" w:ascii="Courier New" w:hAnsi="Courier New"/>
          <w:sz w:val="20"/>
          <w:szCs w:val="20"/>
        </w:rPr>
        <w:t>габаритны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р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ры</w:t>
      </w:r>
      <w:r>
        <w:rPr>
          <w:rFonts w:cs="Courier New" w:ascii="Courier New" w:hAnsi="Courier New"/>
          <w:sz w:val="20"/>
          <w:szCs w:val="20"/>
          <w:lang w:val="en-US"/>
        </w:rPr>
        <w:t>:         de Grossmasse de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Максимальные наружные размеры тары,         Verpackung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включая выступающие части и детали       en overall dimensions o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a contain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fr dimensions hors-tou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d'emballag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 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   </w:t>
      </w: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72  </w:t>
      </w:r>
      <w:r>
        <w:rPr>
          <w:rFonts w:cs="Courier New" w:ascii="Courier New" w:hAnsi="Courier New"/>
          <w:sz w:val="20"/>
          <w:szCs w:val="20"/>
        </w:rPr>
        <w:t>масса</w:t>
      </w:r>
      <w:r>
        <w:rPr>
          <w:rFonts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аковки</w:t>
      </w:r>
      <w:r>
        <w:rPr>
          <w:rFonts w:cs="Courier New" w:ascii="Courier New" w:hAnsi="Courier New"/>
          <w:sz w:val="20"/>
          <w:szCs w:val="20"/>
          <w:lang w:val="fr-FR"/>
        </w:rPr>
        <w:t xml:space="preserve">  (</w:t>
      </w:r>
      <w:r>
        <w:rPr>
          <w:rFonts w:cs="Courier New" w:ascii="Courier New" w:hAnsi="Courier New"/>
          <w:sz w:val="20"/>
          <w:szCs w:val="20"/>
        </w:rPr>
        <w:t>Ндп</w:t>
      </w:r>
      <w:r>
        <w:rPr>
          <w:rFonts w:cs="Courier New" w:ascii="Courier New" w:hAnsi="Courier New"/>
          <w:sz w:val="20"/>
          <w:szCs w:val="20"/>
          <w:lang w:val="fr-FR"/>
        </w:rPr>
        <w:t>.  </w:t>
      </w:r>
      <w:r>
        <w:rPr>
          <w:rFonts w:cs="Courier New" w:ascii="Courier New" w:hAnsi="Courier New"/>
          <w:sz w:val="20"/>
          <w:szCs w:val="20"/>
        </w:rPr>
        <w:t>тара</w:t>
      </w:r>
      <w:r>
        <w:rPr>
          <w:rFonts w:cs="Courier New" w:ascii="Courier New" w:hAnsi="Courier New"/>
          <w:sz w:val="20"/>
          <w:szCs w:val="20"/>
          <w:lang w:val="fr-FR"/>
        </w:rPr>
        <w:t xml:space="preserve">) :   de Taragewicht, </w:t>
      </w:r>
      <w:r>
        <w:rPr>
          <w:rFonts w:cs="Courier New" w:ascii="Courier New" w:hAnsi="Courier New"/>
          <w:sz w:val="20"/>
          <w:szCs w:val="20"/>
        </w:rPr>
        <w:t>Тага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Масса тары и вспомогательных             en package mass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упаковочных средств в упаковочной        fr masse d'emballag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единице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  масса брутто:  Масса упаковки и  de Bruttomass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родукции в ней                          en gross mass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                    </w:t>
      </w:r>
      <w:r>
        <w:rPr>
          <w:rFonts w:cs="Courier New" w:ascii="Courier New" w:hAnsi="Courier New"/>
          <w:sz w:val="20"/>
          <w:szCs w:val="20"/>
        </w:rPr>
        <w:t>fr masse brut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  масса нетто:  Масса продукции в  de Nettomasse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</w:rPr>
        <w:t>упаковочно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динице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  Fullgewic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en net mas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r poids ne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bookmarkStart w:id="9" w:name="3.4._Маркировка"/>
      <w:r>
        <w:rPr>
          <w:rFonts w:cs="Arial" w:ascii="Arial" w:hAnsi="Arial"/>
          <w:b/>
          <w:bCs/>
          <w:color w:val="000080"/>
          <w:sz w:val="20"/>
          <w:szCs w:val="20"/>
        </w:rPr>
        <w:t>3.4. Маркировка</w:t>
      </w:r>
      <w:bookmarkEnd w:id="9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  маркировка:  Информация в виде   de Markierung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надписей, цифровых, цветовых и условных  en marking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обозначений, наносимая на продукцию,     fr marquag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упаковку, этикетку или ярлык для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обеспечения идентификации и ускорения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обработки при погрузочно-разгрузочных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работах, транспортировании и хранении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  транспортная маркировка:         de transport Markierung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Маркировка, информирующая о              en transport marking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олучателе, отправителе и способах       fr marquage transport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обращения с упакованной продукцией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ри ее транспортировании и хранении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  потребительская маркировка:      de konsum Markierung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Маркировка, информирующая об             en consumer marking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изготовителе, количестве и качестве      fr marquage usage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упакованной продукции.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мечание - Допускается наносить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надписи о способах обращения с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родукцией при потреблении, а также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рекламирующие ее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  экологическая маркировка         de okologisch Markierung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упаковки:  Маркировка, информирующая     en ecological marking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о применяемых упаковочных материалах     fr marquage oecologiqu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и о возможности утилизации упаковки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осле извлечения продукции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  ярлык  (Ндп.  бирка):  Изделие   de Zettel, Anhangeetikett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заданных формы, размеров и материала,    en tag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редназначенное для нанесения            fr etiquette volant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маркировки, прикрепляемое или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рилагаемое к упаковке или продукции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или вкладываемое в упаковку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  этикетка:  Средство информации   de Etikett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об упакованной продукции и ее            en label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изготовителе, располагаемое на самой     fr etiquett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родукции, на листе-вкладыше или на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ярлыке, прикрепляемое или прилагаемое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к упаковочной единице.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мечание - Этикетка небольших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размеров, содержащая дополнительные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сведения о продукции и расположенная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на противоположной стороне от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основной этикетки, называется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контрэтикеткой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  кольеретка:  Этикетка небольших  en collar label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размеров разнообразной формы,            fr etiquette profil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наклеиваемая на горловину бутылки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bookmarkStart w:id="10" w:name="3.5._Укупорочные_средства"/>
      <w:r>
        <w:rPr>
          <w:rFonts w:cs="Arial" w:ascii="Arial" w:hAnsi="Arial"/>
          <w:b/>
          <w:bCs/>
          <w:color w:val="000080"/>
          <w:sz w:val="20"/>
          <w:szCs w:val="20"/>
        </w:rPr>
        <w:t>3.5. Укупорочные средства</w:t>
      </w:r>
      <w:bookmarkEnd w:id="1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  укупорочное средство:  Средство  de Packmittel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для укупоривания тары                    en packaging means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fr moyens d'emballag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  <w:lang w:val="fr-FR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3  крышка:  Укупорочное средство    </w:t>
      </w:r>
      <w:r>
        <w:rPr>
          <w:rFonts w:cs="Courier New" w:ascii="Courier New" w:hAnsi="Courier New"/>
          <w:sz w:val="20"/>
          <w:szCs w:val="20"/>
          <w:lang w:val="fr-FR"/>
        </w:rPr>
        <w:t>en cove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для закрывания верха или горловины тары  fr couvercl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  пробка:  Укупорочное средство,   de Cork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вставляемое внутрь горловины тары        en plug, cork, stoppe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r bouchon, tampon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  кронен-пробка:  Укупорочное      en crown cork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средство в виде металлического           fr bouchon crown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колпачка корончатой формы с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уплотнительной прокладкой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  аэрозольный клапан:  Затвор      de aerosol Ventil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для аэрозольной упаковки, сохраняющий    en aerosol valv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давление внутри упаковки и               fr valve aerosol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озволяющий проводить распыление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упакованной продукции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  колпачок:  Укупорочное           de Kapp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средство, надеваемое на горловину        en cap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тары для обеспечения герметичности       fr capuchon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и (или) защиты тары.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мечание - В некоторых случаях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колпачок создает одно целое с пробкой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или крышкой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  мюзле:  Укупорочное              en muzzl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металлическое средство, применяемое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для укупоривания бутылок с пищевыми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жидкостями, имеющими избыточное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давление, закрепляемое на горловине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осле укупоривания ее пробкой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  обвязочное средство:  Средство   en strapping means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для скрепления упаковки или продукции    fr moyens de cercalag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  упаковочная лента:  Средство,    en packaging tap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редназначенное для оклеивания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(обвязывания) транспортной или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отребительской тары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bookmarkStart w:id="11" w:name="3.6._Вспомогательные_упаковочные_средств"/>
      <w:r>
        <w:rPr>
          <w:rFonts w:cs="Arial" w:ascii="Arial" w:hAnsi="Arial"/>
          <w:b/>
          <w:bCs/>
          <w:color w:val="000080"/>
          <w:sz w:val="20"/>
          <w:szCs w:val="20"/>
        </w:rPr>
        <w:t>3.6. Вспомогательные упаковочные средства</w:t>
      </w:r>
      <w:bookmarkEnd w:id="1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  вспомогательное упаковочное      de Verpackungshilfsmit-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средство:  Элемент упаковки, который в      tel, Packhilfsmittel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комплексе с тарой выполняет функцию      en ancillary packag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</w:rPr>
        <w:t>упаковки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             material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r accessoir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</w:t>
      </w:r>
      <w:r>
        <w:rPr>
          <w:rFonts w:cs="Courier New" w:ascii="Courier New" w:hAnsi="Courier New"/>
          <w:sz w:val="20"/>
          <w:szCs w:val="20"/>
          <w:lang w:val="en-US"/>
        </w:rPr>
        <w:t>d'emballag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92  </w:t>
      </w:r>
      <w:r>
        <w:rPr>
          <w:rFonts w:cs="Courier New" w:ascii="Courier New" w:hAnsi="Courier New"/>
          <w:sz w:val="20"/>
          <w:szCs w:val="20"/>
        </w:rPr>
        <w:t>катушка</w:t>
      </w:r>
      <w:r>
        <w:rPr>
          <w:rFonts w:cs="Courier New" w:ascii="Courier New" w:hAnsi="Courier New"/>
          <w:sz w:val="20"/>
          <w:szCs w:val="20"/>
          <w:lang w:val="en-US"/>
        </w:rPr>
        <w:t>:  </w:t>
      </w:r>
      <w:r>
        <w:rPr>
          <w:rFonts w:cs="Courier New" w:ascii="Courier New" w:hAnsi="Courier New"/>
          <w:sz w:val="20"/>
          <w:szCs w:val="20"/>
        </w:rPr>
        <w:t>Вспомогательное</w:t>
      </w:r>
      <w:r>
        <w:rPr>
          <w:rFonts w:cs="Courier New" w:ascii="Courier New" w:hAnsi="Courier New"/>
          <w:sz w:val="20"/>
          <w:szCs w:val="20"/>
          <w:lang w:val="en-US"/>
        </w:rPr>
        <w:t>        de Spule, Roll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упаковочное средство, имеющее            en spool, bobbin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цилиндрическую форму, для наматывания    fr bobin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нитей или гибких материалов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3  бобина:  Вспомогательное         de Bobin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упаковочное средство, имеющее форму      en bobbin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катушки или валика для наматывания       fr bobin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нитей или материалов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  гильза:  Вспомогательное         de Hulse, Roll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упаковочное средство, имеющее форму      en sleeve, cartridg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трубки для наматывания бумаги или        fr manchon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гибких материалов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  фиксатор:  Средство,             de Riegel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ограничивающее положение продукции       en stop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и закрепляющее ее подвижные части        fr fixateu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от перемещения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6  амортизатор:  Вспомогательное    en amortisseur, absorbe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упаковочное средство, предохраняющее     fr amortisseu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родукцию в таре от механических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воздействий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  вкладыш:  Вспомогательное        de Dampfe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упаковочное средство, помещаемое         en line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внутри тары, предохраняющее продукцию    fr coussenet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от перемещения, соприкасания и ударов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8  прокладка:  Плоский              de Zwischenlag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рямоугольный или фигурный вкладыш       en padding, gasket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из листовых материалов, помещаемый       fr peaqu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между отдельными рядами или слоями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родукции для предохранения от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еремещений или для упрочнения тары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9  бугорчатая прокладка:  Объемный  de zellular Zwischenlag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бугорчатый или ячеистый вкладыш из       en cellular padding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бумажного литья или полимерных           fr peaqu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  коррекс:  Объемный бугорчатый   en plastic cellula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или ячеистый художественно оформленный      padd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</w:rPr>
        <w:t xml:space="preserve">вкладыш, помещаемый в потребительскую    </w:t>
      </w:r>
      <w:r>
        <w:rPr>
          <w:rFonts w:cs="Courier New" w:ascii="Courier New" w:hAnsi="Courier New"/>
          <w:sz w:val="20"/>
          <w:szCs w:val="20"/>
          <w:lang w:val="fr-FR"/>
        </w:rPr>
        <w:t>fr plaque bulleux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</w:rPr>
        <w:t>тару</w:t>
      </w:r>
      <w:r>
        <w:rPr>
          <w:rFonts w:cs="Courier New" w:ascii="Courier New" w:hAnsi="Courier New"/>
          <w:sz w:val="20"/>
          <w:szCs w:val="20"/>
          <w:lang w:val="fr-FR"/>
        </w:rPr>
        <w:t>                                        (cellulair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  <w:lang w:val="de-DE"/>
        </w:rPr>
        <w:t>   </w:t>
      </w: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sz w:val="20"/>
          <w:szCs w:val="20"/>
          <w:lang w:val="de-DE"/>
        </w:rPr>
        <w:t>101  </w:t>
      </w:r>
      <w:r>
        <w:rPr>
          <w:rFonts w:cs="Courier New" w:ascii="Courier New" w:hAnsi="Courier New"/>
          <w:sz w:val="20"/>
          <w:szCs w:val="20"/>
        </w:rPr>
        <w:t>мешок</w:t>
      </w:r>
      <w:r>
        <w:rPr>
          <w:rFonts w:cs="Courier New" w:ascii="Courier New" w:hAnsi="Courier New"/>
          <w:sz w:val="20"/>
          <w:szCs w:val="20"/>
          <w:lang w:val="de-DE"/>
        </w:rPr>
        <w:t>-</w:t>
      </w:r>
      <w:r>
        <w:rPr>
          <w:rFonts w:cs="Courier New" w:ascii="Courier New" w:hAnsi="Courier New"/>
          <w:sz w:val="20"/>
          <w:szCs w:val="20"/>
        </w:rPr>
        <w:t>вкладыш</w:t>
      </w:r>
      <w:r>
        <w:rPr>
          <w:rFonts w:cs="Courier New" w:ascii="Courier New" w:hAnsi="Courier New"/>
          <w:sz w:val="20"/>
          <w:szCs w:val="20"/>
          <w:lang w:val="de-DE"/>
        </w:rPr>
        <w:t>:                  en inner bag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Вспомогательное упаковочное средство,    fr coussenet sac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омещаемое внутри тары, обеспечивающее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сохранность упакованной продукции и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защиту от атмосферного влияния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2  решетка:  Вспомогательное       de Gitter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упаковочное средство, делящее            en grid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внутренний объем тары на ячейки,         fr arille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соответствующие наружным размерам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упаковываемой продукции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bookmarkStart w:id="12" w:name="АЛФАВИТНЫЙ_УКАЗАТЕЛЬ_ТЕРМИНОВ_НА_РУССКОМ"/>
      <w:r>
        <w:rPr>
          <w:rFonts w:cs="Arial" w:ascii="Arial" w:hAnsi="Arial"/>
          <w:b/>
          <w:bCs/>
          <w:color w:val="000080"/>
          <w:sz w:val="20"/>
          <w:szCs w:val="20"/>
        </w:rPr>
        <w:t>АЛФАВИТНЫЙ УКАЗАТЕЛЬ ТЕРМИНОВ НА РУССКОМ ЯЗЫКЕ</w:t>
      </w:r>
      <w:bookmarkEnd w:id="12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амортизатор                                                    96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ампула                                                         49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баллон                                                         41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банка                                                          43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барабан                                                        38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барабан                                                        37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бидон                                                      39; 4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бирка                                                          79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бобина                                                         93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бочка                                                          37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бочка                                                          38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бутылка                                                        44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бутылка                                                        51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вид тары                                                       13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вкладыш                                                        97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вместимость тары                                               65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гильза                                                         94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единица упаковочная                                             3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емкость                                                        65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завертывание                                                    2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затаривание                                                     2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канистра                                                       39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катушка                                                        92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кипа                                                           59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клапан аэрозольный                                             86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колпачок                                                       87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кольеретка                                                     81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короб                                                          36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коробка                                                        45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коррекс                                                       1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кронен-пробка                                                  85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крышка                                                         83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кулек                                                          46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лента упаковочная                                              9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лоток                                                          47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маркировка                                                     75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маркировка потребительская                                     77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маркировка транспортная                                        76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маркировка упаковки экологическая                              78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масса брутто                                                   73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масса нетто                                                    74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масса упаковки                                                 72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материал упаковочный                                            4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мешкотара                                                      42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мешок                                                          42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мешок-вкладыш                                                 101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мешочек                                                        46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модуль размеров тары                                           63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мюзле                                                          88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оборот тары                                                     9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пакет                                                          46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период оборота тары                                            1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пробка                                                         84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прокладка                                                      98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прокладка бугорчатая                                           99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пузырек                                                        51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размеры внешние                                                7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размеры тары внутренние                                        69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размеры тары габаритные                                        71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размеры тары действительные                                    67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размеры тары наружные                                          7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размеры тары номинальные                                       66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размеры тары предельные                                        68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решетка                                                       102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рулон                                                          6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система унифицированных размеров тары модульная                64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склянка                                                    43; 51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сосуд                                                          44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средство обвязочное                                            89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средство укупорочное                                           82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средство упаковочное вспомогательное                           91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срок службы тары                                               11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стаканчик                                                      5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тара                                                            7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тара                                                        1; 72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тара бочковая                                                  37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тара внутренняя                                                16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тара возвратная                                                21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тара герметичная                                               35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тара групповая                                                 19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тара держаная                                                  21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тара жесткая                                                   31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тара закрытая                                                  27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тара изотермическая                                            34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тара инвентарная                                               23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тара индивидуальная                                            18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тара комбинированная                                           3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тара крупногабаритная                                          62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тара малогабаритная                                            61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тара многооборотная                                            21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тара многооборотная                                            22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тара мягкая                                                    32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тара необоротная                                               2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тара неразборная                                               25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тара нескладывающаяся                                          25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тара оборотная                                                 21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тара открытая                                                  28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тара потребительская                                           16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тара производственная                                          17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тара разборная                                                 24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тара разовая                                                   2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тара складная                                                  26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тара складывающаяся                                        24; 26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тара стандартная                                                8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тара транспортная                                              15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тара хрупкая                                                   33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тара штабелируемая                                             29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тара ящичная                                                   36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тип тары                                                       14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туба                                                           48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тюбик                                                          48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укупорка                                                    2; 36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упаковка                                                        1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упаковка                                                 2; 7; 16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упаковка асептическая                                          55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упаковка аэрозольная                                           53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упаковка блистерная                                            56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упаковка вакуумная                                             52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упаковка внешняя                                               15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упаковка внутренняя                                            16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упаковка групповая                                              5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упаковка индивидуальная                                        16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упаковка комбинированная                                        6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упаковка контурная                                             57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упаковка многоразового использования                           58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упаковка отправительская внешняя                               15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упаковка потребительская                                       16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упаковка предварительная                                       16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упаковка с газовым наполнением                                 54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упаковка транспортировочная                                    15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упаковка транспортная                                          15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упаковывание                                                    2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утилизация тары и упаковочного материала                       12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фиксатор                                                       95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флакон                                                         44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флакон                                                         51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фляга                                                          4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этикетка                                                       8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ярлык                                                          79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ящик                                                           36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bookmarkStart w:id="13" w:name="АЛФАВИТНЫЙ_УКАЗАТЕЛЬ_ЭКВИВАЛЕНТОВ_ТЕРМИН"/>
      <w:r>
        <w:rPr>
          <w:rFonts w:cs="Arial" w:ascii="Arial" w:hAnsi="Arial"/>
          <w:b/>
          <w:bCs/>
          <w:color w:val="000080"/>
          <w:sz w:val="20"/>
          <w:szCs w:val="20"/>
        </w:rPr>
        <w:t>АЛФАВИТНЫЙ УКАЗАТЕЛЬ ЭКВИВАЛЕНТОВ ТЕРМИНОВ НА НЕМЕЦКОМ ЯЗЫК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ceptic Verpackung                                              5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Aerosolverpackung                                               5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aerosol Ventil                                                  8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Ampulle                                                         4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Anhangeetikett                                                  7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Aussenmasse der Verpackung                                      7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Ballen                                                          5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Ballon                                                          4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Becher                                                          5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Beutel                                                          4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blister Verpackung                                              5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Bobine                                                          9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Bruttomasse                                                     7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Cork                                                            8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Crenzmasse der Verpackung                                       6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Einwegverpackungsmittel                                         2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Einzelverpackungsmittel                                         1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Etikett                                                         8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Dampfer                                                         9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Dose                                                            4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Drum                                                            3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faltbares Verpackungsmittel                                     2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Fass                                                            3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Flakon                                                          5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Flasche                                                         4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flexibles Verpackungsmittel                                     3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formfeste Verpackung                                            2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formstabile Verpackungsmittel                                   3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Fullgewicht                                                     7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Gasverpackung                                                   5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Gitter                                                         10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Grossmasse der Verpackung                                       7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Grossverpackung                                                 6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hermetische Verpackung                                          3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Hulse                                                           9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Industrieverpackung                                             1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Innenmasse der Verpackung                                       6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Isolierverpackung                                               3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isothermisches Verpackungsmittel                                3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Kanister                                                        3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Kanne                                                           4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Kappe                                                           8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Kiste                                                           3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kleinst Verpackung                                              6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kombinationsverpackung                                          3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kombiniert Verpackung                                            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konsum Markierung                                               7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Konsumverpackung                                                1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Leihverpackungsmittel                                           2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Markierung                                                      7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Mehrwegverpackungsmittel                                        2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Modul der Abmessungen fur Verpackung                            6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Modulsystem der Abmessungen fur Verpackung                      6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Nennmasse der Verpackung                                        6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Nettomasse                                                      7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Normverpackung                                                   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offene Verpackung                                               2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okologisch Markierung                                           7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Packhilfsmittel                                                 9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Packmittel                                                   7; 8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Packstoff                                                        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Perioden Umlauf eines Packmittels                               1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Riegel                                                          9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Rolle                                                       92; 9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ruckgabever Verpackung                                          5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Sack                                                            4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sammel Verpackung                                                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Sammelverpackungsmittel                                         1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Schachtel                                                       4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Spule                                                           9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stapelfahiges Verpackungsmittel                                 2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starre Verpackungsmittel                                        3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</w:rPr>
        <w:t>Тага</w:t>
      </w:r>
      <w:r>
        <w:rPr>
          <w:rFonts w:cs="Courier New" w:ascii="Courier New" w:hAnsi="Courier New"/>
          <w:sz w:val="20"/>
          <w:szCs w:val="20"/>
          <w:lang w:val="de-DE"/>
        </w:rPr>
        <w:t>                                                            7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Taragewicht                                                     7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Tatsachlichmasse                                                6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transport Markierung                                            7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Transportverpackung                                             1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Tray                                                            4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Trommel                                                         3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Tube                                                            4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Umfang der Verpackung                                           6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Umlauf eines Packmittels                                         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Utilizierung der Verpackungsmittel                              1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vakuum Verpackung                                               5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Verpacken                                                        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Verpackung                                                       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Verpackungsart                                                  1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Verpackungsenheit                                                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Verpackungshilfsmittel                                          9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Verpackungsmittel                                                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Verpackungstyp                                                  1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Verpackungswerkstoff                                             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Versandverpackungsmittel                                    15; 1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verschlossene Verpackung                                        2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warmhalte Verpackung                                            3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zellular Zwischenlage                                           9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zerbrechliches Verpackungsmittel                                3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de-DE"/>
        </w:rPr>
        <w:t>zerlegbares Verpackungsmittel                                   24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Zettel                                                          79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Zwischenlage                                                    98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АЛФАВИТНЫЙ УКАЗАТЕЛЬ ЭКВИВАЛЕНТОВ ТЕРМИНОВ НА АНГЛИЙСКОМ ЯЗЫК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bsorber                                                        9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ceptic package                                                 5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ctual dimensions of a container                                6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aerosol package                                                 5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aerosol valve                                                   8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amortisseur                                                     9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mpoule                                                         4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ncillary packaging materials                                   9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arrel                                                          3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lister package                                                 5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obbin                                                      92; 9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ottle                                                          4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ox                                                         36; 4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an                                                             4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ap                                                             8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arboy                                                          4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artridge                                                       9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ase                                                            3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ellular padding                                                9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losed container                                                2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llapsible container                                           2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llar label                                                    8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mbined package                                                 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mposite container                                             3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nsumer container                                              1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nsumer marking                                                7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ntainer                                                        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rk                                                            8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ver                                                           8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rown cork                                                      8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up                                                             5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ylinder                                                        4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emountable container                                           2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rum                                                        37; 3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cological marking                                              7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lacon                                                          5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lask                                                           4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flexible container                                              3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fragile package                                                 3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gas package                                                     5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asket                                                          9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rid                                                           10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ross mass                                                      7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rmetically sealed container                                   3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dustrial package                                              1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ner bag                                                      10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side dimensions of a container                                6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ar                                                             4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jerrican                                                        3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abel                                                           8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arge-size container                                            6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imiting dimensions of a container                              6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iner                                                           9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arking                                                         7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odule of container dimensions                                  6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odule system of the unified container dimensions               6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ultipack                                                       1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ultiple package                                                 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ulti-way container                                             2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uzzle                                                          8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et mass                                                        7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ominal dimensions of a container                               6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on-demountable container                                       2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pen container                                                  2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utside dimensions of a container                               7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verall dimensions of a container                               7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ackage                                                          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ackage capacity                                                6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ackage mass                                                    7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ackaging                                                        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ackaging material                                               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ackaging means                                                 8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ackaging tape                                                  9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ack unit                                                        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adding                                                         9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eriod of a trip of container                                   1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ile                                                            5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lastic cellular padding                                       10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lug                                                            8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ouch                                                           4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el                                                            9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turnable container                                            2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usable container                                              2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usable package                                                5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igid container                                                 3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ck                                                            4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helf life for container                                        1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hipping container                                              1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ingle-trip container                                           2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leeve                                                          9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mall-size container                                            6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pool                                                           9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ckable container                                             2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ndard container                                               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op                                                            9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opper                                                         8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rapping means                                                 8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yle of a container                                            1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ag                                                             7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hermally insulated container                                   3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ransport marking                                               7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ray                                                            4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rip of a container                                              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ube                                                            4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ype of a container                                             1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unit pack                                                       1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utilization of packaging means                                  12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vacuum package                                                  52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bookmarkStart w:id="14" w:name="АЛФАВИТНЫЙ_УКАЗАТЕЛЬ_ЭКВИВАЛЕНТОВ_ТЕРМИН"/>
      <w:r>
        <w:rPr>
          <w:rFonts w:cs="Arial" w:ascii="Arial" w:hAnsi="Arial"/>
          <w:b/>
          <w:bCs/>
          <w:color w:val="000080"/>
          <w:sz w:val="20"/>
          <w:szCs w:val="20"/>
        </w:rPr>
        <w:t>АЛФАВИТНЫЙ УКАЗАТЕЛЬ ЭКВИВАЛЕНТОВ ТЕРМИНОВ НА ФРАНЦУЗСКОМ ЯЗЫКЕ</w:t>
      </w:r>
      <w:bookmarkEnd w:id="14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fr-FR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accessoires d'emballage                                         9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amortisseur                                                     9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ampoule                                                         4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arille                                                         10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auge                                                            4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bidon                                                           4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bobine                                                      92; 9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boite                                                       43; 4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boite-bidon                                                     3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bonbonne                                                        4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bouchon                                                         8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bouchon crown                                                   8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bouteille                                                       4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caisse                                                          3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capacite d'emballage                                            6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capuchon                                                        8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coussenet                                                       9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coussenet sac                                                  10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couvercle                                                       8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dimensions exterieurs d'emballage                               7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dimensions hors-tout d'emballage                                7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dimensions interieurs d'emballage                               6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dimensions limite                                               6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dimensions nominales d'emballage                                6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dimensions utiles d'emballage                                   6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duree de service d'emballage                                    1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emballage                                                     1; 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emballage aceptique                                             5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emballage aerosol                                               5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emballage a grande contenance                                   6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emballage a petite contenance                                   6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emballage avec couvercle                                        2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emballage bosse                                                 5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emballage combine                                                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emballage demontable                                            2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emballage de rempeissage gas                                    5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emballage de vente                                              1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emballage d'expedition                                          1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emballage en retour                                         21; 2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emballage flexible                                              3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emballage gerbable                                              2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emballage group                                                  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emballage industriee                                            1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emballage isotherme                                             3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emballage monte                                                 2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emballage multiple                                              1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emballage perdu                                                 2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emballage pliable                                               2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emballage reutilisable                                          2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emballage reutilise                                             5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emballage rigide                                                3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emballage sans couvercle                                        2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emballage sous vide                                             5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emballage standardise                                            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emballage unitaire                                              1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etiquette                                                       8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etiquette profile                                               8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etiquette volante                                               7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fixateur                                                        9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flacon                                                          5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forme d'emballage                                               1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fut                                                             3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gobelet                                                         5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halle                                                           5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manchon                                                         9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marquage                                                        7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marquage oecologique                                            7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marquage transport                                              7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marquage usager                                                 7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masse brut                                                      7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masse d'emballage                                               7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materiaux d'emballage                                            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module des dimensions d'emballage                               6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moyens de cercalage                                             8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moyens d'emballage                                              8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operation d'emballage                                            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peaque                                                      98; 9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periode de voyage d'emballage                                   1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plaque bulleux (cellulaire)                                    10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poids net                                                       7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sac                                                             4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sachet                                                          4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systeme module des dimensions d'emballage                       6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tampon                                                          8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tonneau                                                         3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tray                                                            4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tube souple                                                     4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type d'emballage                                                1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unite d'emballage                                                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utilisation de moyens d'emballage                               1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valve aerosol                                                   8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>voyage d'un emballage                                            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"/>
        <w:spacing w:before="0" w:after="53"/>
        <w:jc w:val="right"/>
        <w:rPr>
          <w:rFonts w:ascii="Arial" w:hAnsi="Arial" w:cs="Arial"/>
        </w:rPr>
      </w:pPr>
      <w:r>
        <w:rPr>
          <w:rFonts w:cs="Arial" w:ascii="Arial" w:hAnsi="Arial"/>
          <w:color w:val="000080"/>
          <w:sz w:val="20"/>
          <w:szCs w:val="20"/>
        </w:rPr>
        <w:t>ГОСТ 17527-2003 Упаковка. Термины и опред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gost/G17527-86.htm" TargetMode="External"/><Relationship Id="rId3" Type="http://schemas.openxmlformats.org/officeDocument/2006/relationships/hyperlink" Target="http://sklad-zakonov.narod.ru/gost/G16299-78.htm" TargetMode="External"/><Relationship Id="rId4" Type="http://schemas.openxmlformats.org/officeDocument/2006/relationships/hyperlink" Target="http://sklad-zakonov.narod.ru/gost/G18338-73.htm" TargetMode="External"/><Relationship Id="rId5" Type="http://schemas.openxmlformats.org/officeDocument/2006/relationships/hyperlink" Target="http://sklad-zakonov.narod.ru/gost/G26319-84.htm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0:57:00Z</dcterms:created>
  <dc:creator>bak</dc:creator>
  <dc:description/>
  <cp:keywords/>
  <dc:language>en-US</dc:language>
  <cp:lastModifiedBy>Алексей</cp:lastModifiedBy>
  <dcterms:modified xsi:type="dcterms:W3CDTF">2010-04-04T11:06:00Z</dcterms:modified>
  <cp:revision>3</cp:revision>
  <dc:subject/>
  <dc:title>ГОСТ 17527-2003 Упаковка</dc:title>
</cp:coreProperties>
</file>